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8.01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, Е.А.Андрее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резервного состава комиссии без права голоса: Г.А. Закир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З.С. Карим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елевизионных приставок для IP-T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елевизионных приставок для IP-T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78 995 000,00 (семьдесят восемь миллионов девятьсот девяносто пять тысяч) рублей 00 копеек, в том числе НДС 12 050 085,00 (двенадцать миллионов пятьдесят тысяч восемьдесят пять) рублей 00 копеек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Башинформсвязь» Открытое акционерное общество «Уфимский завод «Промсвязь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«Башинформсвязь» ОАО «УЗ «Промсвязь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71, РБ, г. Уфа, ул. 50 лет СССР, д.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76055568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285188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6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телевизионных приставок для IP-T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78 995 000,00 (семьдесят восемь миллионов девятьсот девяносто пять тысяч) рублей 00 копеек, в том числе НДС 12 050 085,00 (двенадцать миллионов пятьдесят тысяч восемьдесят пять)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в соответствии с проектом Договор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5-25T11:43:00Z</cp:lastPrinted>
  <dcterms:modified xsi:type="dcterms:W3CDTF">2018-01-17T09:44:00Z</dcterms:modified>
  <cp:revision>521</cp:revision>
  <dc:subject/>
  <dc:title/>
</cp:coreProperties>
</file>